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40"/>
                      <w:szCs w:val="40"/>
                    </w:rPr>
                    <w:t>I Must Tell Jesus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Arial"/>
                      <w:szCs w:val="24"/>
                    </w:rPr>
                  </w:pPr>
                  <w:r>
                    <w:rPr>
                      <w:rFonts w:eastAsia="Times New Roman" w:cs="Arial"/>
                      <w:bCs/>
                      <w:szCs w:val="24"/>
                    </w:rPr>
                    <w:t>Word Hymnal #430, Db; Guitar Fake Book #190,Db</w:t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br/>
            </w:r>
          </w:p>
          <w:p>
            <w:pPr>
              <w:pStyle w:val="Normal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apo to Db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C                                                    G7    C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I must tell Jesus all of my               tri-     als,</w:t>
              <w:br/>
              <w:t>I must tell Jesus all of my               trou-  bles,</w:t>
              <w:br/>
              <w:t>Tempted and tried, I need a great  Sa-   vior.</w:t>
              <w:br/>
              <w:t>O how the world to evil al-              lures me!</w:t>
              <w:br/>
            </w:r>
          </w:p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Times New Roman" w:cs="Arial"/>
                <w:color w:val="000000"/>
                <w:sz w:val="28"/>
                <w:szCs w:val="28"/>
              </w:rPr>
              <w:t>G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I cannot bear these burdens a-     lone;</w:t>
              <w:br/>
              <w:t>He is a kind, compassionate        friend;</w:t>
              <w:br/>
              <w:t>One who can help my burdens to bear,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O how my heart Is tempted to       sin!</w:t>
              <w:br/>
            </w:r>
          </w:p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C                                           G7    Am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In my distress He kindly will  help me,</w:t>
              <w:br/>
              <w:t>If I but ask Him, He will de-   liv-   er,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I must tell Jesus, I must tell  Je-   sus!</w:t>
              <w:br/>
              <w:t>I must tell Jesus, and He will help me</w:t>
              <w:br/>
            </w:r>
          </w:p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G#              C                             G7  C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 xml:space="preserve">He ever       loves and cares for His own. </w:t>
              <w:br/>
              <w:t xml:space="preserve">Make of my troubles quickly      an   end. 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He all my     cares and sorrows will  share.</w:t>
              <w:br/>
              <w:t>Over the      world the victory     to   win.</w:t>
            </w:r>
          </w:p>
          <w:p>
            <w:pPr>
              <w:pStyle w:val="Normal"/>
              <w:rPr>
                <w:rFonts w:eastAsia="Times New Roman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C                                           F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I must tell Jesus!  I must tell Jesus!</w:t>
              <w:br/>
            </w:r>
          </w:p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 w:cs="Arial"/>
                <w:color w:val="000000"/>
                <w:sz w:val="28"/>
                <w:szCs w:val="28"/>
              </w:rPr>
              <w:t>C           G            C G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I cannot bear my burdens alone;</w:t>
              <w:br/>
            </w:r>
          </w:p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C                                           G7 Am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I must tell Jesus!  I must tell Jesus!</w:t>
              <w:br/>
            </w:r>
          </w:p>
          <w:p>
            <w:pPr>
              <w:pStyle w:val="Normal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G#            C                      G7 C</w:t>
            </w:r>
          </w:p>
          <w:p>
            <w:pPr>
              <w:pStyle w:val="Normal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Jesus can help me, Jesus alo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3:07:00Z</dcterms:created>
  <dc:creator>Gayle</dc:creator>
  <dc:description/>
  <cp:keywords/>
  <dc:language>en-US</dc:language>
  <cp:lastModifiedBy>Gayle</cp:lastModifiedBy>
  <dcterms:modified xsi:type="dcterms:W3CDTF">2008-04-27T03:07:00Z</dcterms:modified>
  <cp:revision>2</cp:revision>
  <dc:subject/>
  <dc:title/>
</cp:coreProperties>
</file>